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spacing w:before="0" w:after="280"/>
        <w:rPr>
          <w:sz w:val="107"/>
          <w:szCs w:val="107"/>
        </w:rPr>
      </w:pPr>
      <w:r>
        <w:rPr>
          <w:b/>
          <w:bCs/>
          <w:color w:val="000000"/>
          <w:sz w:val="107"/>
          <w:szCs w:val="107"/>
        </w:rPr>
        <w:t>Did it all really happen . . ?</w:t>
      </w:r>
    </w:p>
    <w:p>
      <w:pPr>
        <w:pStyle w:val="Font7"/>
        <w:rPr>
          <w:sz w:val="33"/>
          <w:szCs w:val="33"/>
        </w:rPr>
      </w:pPr>
      <w:r>
        <w:rPr>
          <w:b/>
          <w:bCs/>
          <w:color w:val="000000"/>
          <w:sz w:val="33"/>
          <w:szCs w:val="33"/>
        </w:rPr>
        <w:t> </w:t>
      </w:r>
      <w:r>
        <w:rPr>
          <w:b/>
          <w:bCs/>
          <w:color w:val="000000"/>
          <w:sz w:val="48"/>
          <w:szCs w:val="48"/>
        </w:rPr>
        <w:t xml:space="preserve">        </w:t>
      </w:r>
      <w:r>
        <w:rPr>
          <w:b/>
          <w:bCs/>
          <w:color w:val="000000"/>
          <w:sz w:val="48"/>
          <w:szCs w:val="48"/>
        </w:rPr>
        <w:t>Andy Chapman looks back at 50 years</w:t>
      </w:r>
    </w:p>
    <w:p>
      <w:pPr>
        <w:pStyle w:val="Font7"/>
        <w:rPr>
          <w:sz w:val="33"/>
          <w:szCs w:val="33"/>
        </w:rPr>
      </w:pPr>
      <w:r>
        <w:rPr>
          <w:sz w:val="33"/>
          <w:szCs w:val="33"/>
        </w:rPr>
      </w:r>
    </w:p>
    <w:p>
      <w:pPr>
        <w:pStyle w:val="Font7"/>
        <w:rPr/>
      </w:pPr>
      <w:r>
        <w:rPr>
          <w:b/>
          <w:bCs/>
          <w:color w:val="000000"/>
        </w:rPr>
        <w:t>The year was 1974. We had the three-day week, the IRA had launched a massive bombing campaign against the UK mainland, Muhammad Ali defeated George Foreman in the Rumble in the Jungle and Mud had two hits in the charts with Lonely this Christmas and Tiger Feet. It was also the year history was made when a random bunch of student hacks arrived at Richmond College on the outskirts of Sheffield, still known as ‘steel city’, and I was lucky enough to be chosen to join them.</w:t>
      </w:r>
      <w:r>
        <w:rPr>
          <w:b/>
          <w:bCs/>
          <w:color w:val="000000"/>
          <w:sz w:val="26"/>
          <w:szCs w:val="26"/>
        </w:rPr>
        <w:t>  (YOU CAN SEE OUR PICTURE ON THE  'GALLERY SEVEN' PAGE)</w:t>
      </w:r>
    </w:p>
    <w:p>
      <w:pPr>
        <w:pStyle w:val="Font7"/>
        <w:rPr/>
      </w:pPr>
      <w:r>
        <w:rPr/>
      </w:r>
    </w:p>
    <w:p>
      <w:pPr>
        <w:pStyle w:val="Font7"/>
        <w:rPr>
          <w:b/>
          <w:b/>
          <w:bCs/>
          <w:color w:val="000000"/>
        </w:rPr>
      </w:pPr>
      <w:r>
        <w:rPr>
          <w:b/>
          <w:bCs/>
          <w:color w:val="000000"/>
        </w:rPr>
        <w:t>   </w:t>
      </w:r>
      <w:r>
        <w:rPr>
          <w:b/>
          <w:bCs/>
          <w:color w:val="000000"/>
        </w:rPr>
        <w:t>Our years in journalism were formed massively by pioneer journalism tutor Gerry Kreibich, Ron - ‘You’re off the course!’ - Eyley, temptress Lyn Cooke, and Yorkshire curmudgeon Frank Littlewood. When I read Mailonline today, I wish Frank was there to kick some ass into shape over the godawful prose and lamentable spelling. I always remember Gerry’s wise words to us fledgeling hacks 'For goodness sake write SOMETHING - an empty page is no use to anyone.' Many times over the years I followed that advice and found that, after unloading my notebook of quotes, the intro and first few pars would quickly follow. We didn’t know we were born, with seasoned old hands willing to transform us from callow youths to ready, steady journos who could shape up a tale with reasonable style when we left. And we had The Richmond Reporter giving us our first taste of deadlines, accuracy, crisp writing and bylines.</w:t>
      </w:r>
    </w:p>
    <w:p>
      <w:pPr>
        <w:pStyle w:val="Font7"/>
        <w:rPr/>
      </w:pPr>
      <w:r>
        <w:rPr/>
      </w:r>
    </w:p>
    <w:p>
      <w:pPr>
        <w:pStyle w:val="Font7"/>
        <w:rPr>
          <w:b/>
          <w:b/>
          <w:bCs/>
          <w:color w:val="000000"/>
        </w:rPr>
      </w:pPr>
      <w:r>
        <w:rPr>
          <w:b/>
          <w:bCs/>
          <w:color w:val="000000"/>
        </w:rPr>
        <w:t>   </w:t>
      </w:r>
      <w:r>
        <w:rPr>
          <w:b/>
          <w:bCs/>
          <w:color w:val="000000"/>
        </w:rPr>
        <w:t>It is sad Richmond is now buried under a housing estate. They should have named the roads Kreibich Avenue, Cooke Close, Littlewood Way and Eyley Drive… Post-Richmond I landed a job on the Stockport Advertiser, now defunct, as rival to my mate Colin Sykes, who went to the Stockport Express, a paper far more glamorous and hard hitting than the old dyed-in-the-wool Advertiser, owned by the then Lord Lieutenant of Cheshire Sir John Christie-Miller, of towels and hats fame. Those were the days, when a town had TWO rival weeklies battling it out for sales. Many Express reporters - not Colin I would add - poured scorn on the old Advertiser, full of wedding reports and coffee mornings, parish councils and local Area Committees. I tried my damndest to stitch up the Express at every opportunity, and sometimes won.</w:t>
      </w:r>
    </w:p>
    <w:p>
      <w:pPr>
        <w:pStyle w:val="Font7"/>
        <w:rPr/>
      </w:pPr>
      <w:r>
        <w:rPr/>
      </w:r>
    </w:p>
    <w:p>
      <w:pPr>
        <w:pStyle w:val="Font7"/>
        <w:rPr>
          <w:b/>
          <w:b/>
          <w:bCs/>
          <w:color w:val="000000"/>
        </w:rPr>
      </w:pPr>
      <w:r>
        <w:rPr>
          <w:b/>
          <w:bCs/>
          <w:color w:val="000000"/>
        </w:rPr>
        <w:t>   </w:t>
      </w:r>
      <w:r>
        <w:rPr>
          <w:b/>
          <w:bCs/>
          <w:color w:val="000000"/>
        </w:rPr>
        <w:t xml:space="preserve">My starting wage was something like eleven quid a week… My first story was the ordination of a young priest, and I was thrilled to see my byline. That was the beginning of three months ‘probation’ of endless wedding reports and funeral forms, and local stories to chase. You all know it, you’ve been there. As the news editor would say: ”When you can get this stuff right, we’ll let you loose on a district.” That came, but when I asked what the mileage rate was, I was told:  ”You can claim your bus tickets for three weeks. That’s the way to get to know a district.” Stockport had its own freelance, Jimmy Lovelock, a colourful character who roamed the pubs and courts and sniffed out stories, sometimes throwing those which didn’t make the nationals my way. He was an incorrigible old bugger, who used to chat up the women in the pubs at lunchtime. His best line was: ”They call me E.T. you know. Because I have an Extra Testicle."  In reality Jimmy had found fame as a caver and climber, being part of the British expedition to ascend Nuptse, a Himalayan peak, in the 1960s. And he was part of the rescue team who tried to extract a young potholer from a Derbyshire cave in that decade who sadly died underground and was never recovered. </w:t>
      </w:r>
    </w:p>
    <w:p>
      <w:pPr>
        <w:pStyle w:val="Font7"/>
        <w:rPr/>
      </w:pPr>
      <w:r>
        <w:rPr/>
      </w:r>
    </w:p>
    <w:p>
      <w:pPr>
        <w:pStyle w:val="Font7"/>
        <w:rPr>
          <w:b/>
          <w:b/>
          <w:bCs/>
          <w:color w:val="000000"/>
        </w:rPr>
      </w:pPr>
      <w:r>
        <w:rPr>
          <w:b/>
          <w:bCs/>
          <w:color w:val="000000"/>
        </w:rPr>
        <w:t>   </w:t>
      </w:r>
      <w:r>
        <w:rPr>
          <w:b/>
          <w:bCs/>
          <w:color w:val="000000"/>
        </w:rPr>
        <w:t xml:space="preserve">He urged me not to hang around too long, so after a year I bust my indentures and joined John Pick's newsagency in York on his recommendation. That was a baptism of fire. John Pick was a large imposing man, balding, with long grey hair, who wore tinted television shaped glasses, always a bow tie Robin Day style, and a blazer and slacks with heavy brogue shoes. He had one eye, but never missed a trick, and could explode with rage on a slow news day.  You could hear him coming along the corridor and photographers would hide in the dark room. I would either leg it to court to get out of the way, or off to the street corner to grab a Late City York Evening Press in the hope of a life saving snippet. If anyone who had been through the agency wrote a play about it no-one would believe what went on. All I can say is the lead actor would have to be Anthony Hopkins, of Hannibal Lecter fame. When I took the job I asked what the hours were like and was told ‘We do twelve days on and two off, as there’s football and Rugby over the weekends.’ John was one of a breed of freelance agency bosses across the country who fed the nationals, TV and radio. I didn’t care about crap pay and long hours, all I wanted to do was get stories in the dailies, Sundays, anywhere. Picking up the morning papers early before the boss arrived in the office was like Christmas Day when a court case or a big story on our patch made page leads all round. But it was always:”What have you got today, matey?” I was lucky to have a mentor in John Woodcock, a guy who gave up his job as a car salesman to work at Pick’s, ended up in Fleet Street, and then returned to York for personal family reasons. He taught me that when a door slams in your face, go and have a coffee, then return and tell them your life depends on getting the interview. Because it did. </w:t>
      </w:r>
    </w:p>
    <w:p>
      <w:pPr>
        <w:pStyle w:val="Font7"/>
        <w:rPr/>
      </w:pPr>
      <w:r>
        <w:rPr/>
      </w:r>
    </w:p>
    <w:p>
      <w:pPr>
        <w:pStyle w:val="Font7"/>
        <w:rPr>
          <w:b/>
          <w:b/>
          <w:bCs/>
          <w:color w:val="000000"/>
        </w:rPr>
      </w:pPr>
      <w:r>
        <w:rPr>
          <w:b/>
          <w:bCs/>
          <w:color w:val="000000"/>
        </w:rPr>
        <w:t>   </w:t>
      </w:r>
      <w:r>
        <w:rPr>
          <w:b/>
          <w:bCs/>
          <w:color w:val="000000"/>
        </w:rPr>
        <w:t xml:space="preserve">After two years I landed a job at the Sunday Express in Manchester. Not bad, three years from Richmond to a national. It was a vastly different routine to the rigours of the agency. We had long lunches - one till three pm - and stories had to be meticulously researched and crafted. And then written in a narrative, descriptive style. Five years later I had itchy feet. A job came up at the Daily Mail in Manchester and I got it. I sometimes wished I hadn’t - a massive sea change in pace from the ‘sleepy hollow’ of the Sunday Express. But The Mail, with a demanding news schedule, first in - last out on a story, certainly sharpened my news sense, which stood me in good stead when disaster happened. </w:t>
      </w:r>
    </w:p>
    <w:p>
      <w:pPr>
        <w:pStyle w:val="Font7"/>
        <w:rPr/>
      </w:pPr>
      <w:r>
        <w:rPr/>
      </w:r>
    </w:p>
    <w:p>
      <w:pPr>
        <w:pStyle w:val="Font7"/>
        <w:rPr>
          <w:b/>
          <w:b/>
          <w:bCs/>
          <w:color w:val="000000"/>
        </w:rPr>
      </w:pPr>
      <w:r>
        <w:rPr>
          <w:b/>
          <w:bCs/>
          <w:color w:val="000000"/>
        </w:rPr>
        <w:t>   </w:t>
      </w:r>
      <w:r>
        <w:rPr>
          <w:b/>
          <w:bCs/>
          <w:color w:val="000000"/>
        </w:rPr>
        <w:t xml:space="preserve">The worst day of my journalistic life came in May 1987 when vast redundancies were announced. There had been rumours circulating for months, but when the axe swung it was brutal. Twenty six reporters on the northern staff was chopped to just six. Subs, sports reporters, picture desk, the library, the whole setup of a famous office decimated. We queued up outside the editor's secretary’s room to pick up a long white envelope. In it you were told if you were in or out. Cyanide pills this way, pay rises this way. It was awful to see grown men and women who had given their all for years weeping on each other’s shoulders. </w:t>
      </w:r>
    </w:p>
    <w:p>
      <w:pPr>
        <w:pStyle w:val="Font7"/>
        <w:rPr/>
      </w:pPr>
      <w:r>
        <w:rPr/>
      </w:r>
    </w:p>
    <w:p>
      <w:pPr>
        <w:pStyle w:val="Font7"/>
        <w:rPr/>
      </w:pPr>
      <w:r>
        <w:rPr>
          <w:rStyle w:val="Inheritfontsize"/>
          <w:b/>
          <w:bCs/>
          <w:color w:val="000000"/>
          <w:sz w:val="26"/>
          <w:szCs w:val="26"/>
        </w:rPr>
        <w:t>   </w:t>
      </w:r>
      <w:r>
        <w:rPr>
          <w:b/>
          <w:bCs/>
          <w:color w:val="000000"/>
        </w:rPr>
        <w:t>Beaten but unbowed, I decided to freelance. I made a success of it. ‘Chapman Press Agency Manchester. 24 Hour Service’ soon had work flooding in. I freelanced for all papers radio and TV, women’s reality mags, you name it, I wrote for it, for ten years, And I was also The Mail on Sunday’s Man in the North before taking a full time staff job there. My ‘patch’ covered a line bisecting Britain from Aberystwyth in Wales, through Birmingham, to The Wash and as far North as Hadrian’s Wall. And often including Glasgow, the North of Scotland, or down as far as West Wales. When asked if I did any ‘foreigns’ I would joke I had been to Scunthorpe and Grimsby, Ireland, and the Isle of Man. Thirteen years ago I hit the jackpot with Mail group again when I was made redundant after 24 years as Northern Correspondent of The Mail on Sunday. I'm one of the few, if any, ex-Mail hacks who can claim to have run away with a wheelbarrow full of dosh from both the old Lord Rothermere, and, later, the new Young Pretender.</w:t>
      </w:r>
    </w:p>
    <w:p>
      <w:pPr>
        <w:pStyle w:val="Font7"/>
        <w:rPr/>
      </w:pPr>
      <w:r>
        <w:rPr/>
      </w:r>
    </w:p>
    <w:p>
      <w:pPr>
        <w:pStyle w:val="Font7"/>
        <w:rPr>
          <w:b/>
          <w:b/>
          <w:bCs/>
          <w:color w:val="000000"/>
        </w:rPr>
      </w:pPr>
      <w:r>
        <w:rPr>
          <w:b/>
          <w:bCs/>
          <w:color w:val="000000"/>
        </w:rPr>
        <w:t>   </w:t>
      </w:r>
      <w:r>
        <w:rPr>
          <w:b/>
          <w:bCs/>
          <w:color w:val="000000"/>
        </w:rPr>
        <w:t xml:space="preserve">Now I look back after years of retirement. Times have changed beyond recognition. Some good, some bad. When I hung up my notebook at the MoS the mood was beginning to shift. Newsrooms were coming to resemble call centres with booths around desks and 'line managers' instead of news editors. And the 'liquid lunches' where brilliant ideas were fermented, became a black mark on HR performance sheets. So I don’t miss it. But looking back at Gerry’s website, and seeing that photo of us all, I realise we were blessed with the care and nurturing his staff gave us in that all too brief year. Now, I spend time with my wife and family who have grown and married and we have our first grand-daughter whose smile is worth a thousand splash bylines. We have gone into property, some in Spain and some in the UK. Building and renovations became my second career, physical graft a welcome respite from the mental stress of deadlines and major buy ups. </w:t>
      </w:r>
    </w:p>
    <w:p>
      <w:pPr>
        <w:pStyle w:val="Font7"/>
        <w:rPr/>
      </w:pPr>
      <w:r>
        <w:rPr/>
      </w:r>
    </w:p>
    <w:p>
      <w:pPr>
        <w:pStyle w:val="Font7"/>
        <w:rPr>
          <w:b/>
          <w:b/>
          <w:bCs/>
          <w:color w:val="000000"/>
        </w:rPr>
      </w:pPr>
      <w:r>
        <w:rPr>
          <w:b/>
          <w:bCs/>
          <w:color w:val="000000"/>
        </w:rPr>
        <w:t> </w:t>
      </w:r>
      <w:r>
        <w:rPr>
          <w:b/>
          <w:bCs/>
          <w:color w:val="000000"/>
        </w:rPr>
        <w:t>But it was all worth it. I've had a blast! So thanks Gerry and your ilk for lighting the blue touch paper... Fifty years later, did it all really happen? Yes it did! And remember, we all cut our teeth on the World’s Greatest Newspaper - the Richmond Report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heritfontsize">
    <w:name w:val="inherit-fo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3:00Z</dcterms:created>
  <dc:creator>Gerry</dc:creator>
  <dc:description/>
  <dc:language>en-US</dc:language>
  <cp:lastModifiedBy>Gerry</cp:lastModifiedBy>
  <dcterms:modified xsi:type="dcterms:W3CDTF">2023-05-19T13:34:00Z</dcterms:modified>
  <cp:revision>1</cp:revision>
  <dc:subject/>
  <dc:title>Did it all really happen </dc:title>
</cp:coreProperties>
</file>